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8550" cy="2049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61226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624840"/>
                                  <wp:effectExtent l="0" t="0" r="0" b="0"/>
                                  <wp:docPr id="3" name="club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ub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Motorsport NZ affiliated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6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1612265" cy="930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624840"/>
                            <wp:effectExtent l="0" t="0" r="0" b="0"/>
                            <wp:docPr id="5" name="club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lub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Motorsport NZ affiliated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835</wp:posOffset>
                </wp:positionH>
                <wp:positionV relativeFrom="paragraph">
                  <wp:posOffset>109855</wp:posOffset>
                </wp:positionV>
                <wp:extent cx="207010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classicrally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ecretary@classicrally.org.n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3.7pt;mso-wrap-distance-left:9.05pt;mso-wrap-distance-right:9.05pt;mso-wrap-distance-top:0pt;mso-wrap-distance-bottom:0pt;margin-top:8.65pt;mso-position-vertical-relative:text;margin-left:-3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classicrally.org.n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ecretary@classicrally.org.n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lang w:val="en-US"/>
                        </w:rPr>
                        <w:t>Ta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8">
        <w:r>
          <w:rPr>
            <w:rStyle w:val="InternetLink"/>
            <w:b/>
            <w:sz w:val="40"/>
            <w:szCs w:val="40"/>
          </w:rPr>
          <w:t>www.classicrally.org.nz</w:t>
        </w:r>
      </w:hyperlink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ub Officer Holders for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ident: - </w:t>
        <w:tab/>
        <w:tab/>
        <w:tab/>
        <w:t>Bernie Keith</w:t>
        <w:tab/>
        <w:t xml:space="preserve">      027 889 888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hyperlink r:id="rId9">
        <w:r>
          <w:rPr>
            <w:rStyle w:val="InternetLink"/>
            <w:b/>
            <w:sz w:val="32"/>
            <w:szCs w:val="32"/>
            <w:u w:val="none"/>
          </w:rPr>
          <w:t>President@classicrally.org.nz</w:t>
        </w:r>
      </w:hyperlink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retary: - </w:t>
        <w:tab/>
        <w:tab/>
        <w:tab/>
        <w:t>Colin Gibson</w:t>
        <w:tab/>
        <w:t xml:space="preserve">      021 267 903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</w:t>
      </w:r>
      <w:r>
        <w:rPr>
          <w:b/>
          <w:color w:val="0000FF"/>
          <w:sz w:val="32"/>
          <w:szCs w:val="32"/>
        </w:rPr>
        <w:t>Secretary@classicrally.org.nz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er: -</w:t>
        <w:tab/>
        <w:tab/>
        <w:tab/>
        <w:t>Diana Barnes</w:t>
        <w:tab/>
        <w:t xml:space="preserve">       07   3773237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b/>
          <w:color w:val="0000FF"/>
          <w:sz w:val="32"/>
          <w:szCs w:val="32"/>
        </w:rPr>
        <w:t>Diana@twindizzy.com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Coordinator: -</w:t>
        <w:tab/>
        <w:tab/>
        <w:t>Alistair Steele            0274 343 500</w:t>
        <w:tab/>
        <w:tab/>
        <w:tab/>
        <w:tab/>
        <w:tab/>
        <w:tab/>
        <w:tab/>
        <w:t xml:space="preserve">        </w:t>
      </w:r>
      <w:r>
        <w:rPr>
          <w:b/>
          <w:color w:val="0000FF"/>
          <w:sz w:val="32"/>
          <w:szCs w:val="32"/>
          <w:lang w:val="en-NZ" w:eastAsia="en-NZ"/>
        </w:rPr>
        <w:t>alistair.steele48@gmail.com</w:t>
      </w:r>
    </w:p>
    <w:p>
      <w:pPr>
        <w:pStyle w:val="Normal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mittee members</w:t>
      </w:r>
      <w:r>
        <w:rPr>
          <w:b/>
          <w:sz w:val="32"/>
          <w:szCs w:val="32"/>
        </w:rPr>
        <w:t xml:space="preserve">: - </w:t>
        <w:tab/>
        <w:t>Bevan Wilson</w:t>
        <w:tab/>
        <w:t xml:space="preserve">     021 0820 73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(Gravel events): -</w:t>
        <w:tab/>
        <w:t xml:space="preserve">Martin Treadwell  </w:t>
        <w:tab/>
        <w:t>027 311 734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Andrew Treseder</w:t>
        <w:tab/>
      </w:r>
      <w:r>
        <w:rPr>
          <w:b/>
          <w:bCs/>
          <w:color w:val="000000"/>
          <w:sz w:val="32"/>
          <w:szCs w:val="32"/>
          <w:lang w:val="en-NZ" w:eastAsia="en-NZ"/>
        </w:rPr>
        <w:t>027 464 0202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NZ" w:eastAsia="en-NZ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Alan Barnes  </w:t>
        <w:tab/>
        <w:t xml:space="preserve">         027 443 34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Malcolm Laycock</w:t>
        <w:tab/>
        <w:t>022 340 15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No calls after 9.00pm pleas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lassicrally.org.nz/" TargetMode="External"/><Relationship Id="rId7" Type="http://schemas.openxmlformats.org/officeDocument/2006/relationships/hyperlink" Target="http://www.classicrally.org.nz/" TargetMode="External"/><Relationship Id="rId8" Type="http://schemas.openxmlformats.org/officeDocument/2006/relationships/hyperlink" Target="http://www.classicrally.org.nz/" TargetMode="External"/><Relationship Id="rId9" Type="http://schemas.openxmlformats.org/officeDocument/2006/relationships/hyperlink" Target="mailto:President@classicrally.org.n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39:00Z</dcterms:created>
  <dc:creator>AB</dc:creator>
  <dc:description/>
  <cp:keywords/>
  <dc:language>en-US</dc:language>
  <cp:lastModifiedBy>Microsoft account</cp:lastModifiedBy>
  <cp:lastPrinted>2010-02-23T10:51:00Z</cp:lastPrinted>
  <dcterms:modified xsi:type="dcterms:W3CDTF">2025-02-09T02:04:00Z</dcterms:modified>
  <cp:revision>42</cp:revision>
  <dc:subject/>
  <dc:title/>
</cp:coreProperties>
</file>